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0"/>
        </w:rPr>
        <w:t xml:space="preserve">            </w:t>
      </w:r>
      <w:r>
        <w:rPr>
          <w:b/>
          <w:sz w:val="20"/>
          <w:u w:val="single"/>
        </w:rPr>
        <w:t>CONTRATO DE PERMUTA DE ÁREA POR PARTICIPAÇÃO EM LOTEAMEN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elo presente instrumento particular, de um lado, como CONTRATANTE, (nome completo da pessoa física ou jurídica), (nacionalidade), (estado civil), (profissão), (carteira de identidade), (CPF), residente e domiciliado à Rua............................, nº........., na cidade de ....................., Estado de ....................., (se for pessoa jurídica adequar a qualificação); e, de outro lado, como CONTRATADA, (nome de empresa), com sede à Rua ................, nº ...., na cidade de ............................., Estado de ........................, inscrita no CGC/MF sob nº ........................., e Inscrição Estadual nº .......................; resolvem  implantar um Loteamento em parceria, de acordo com o que estabelecem o Código Civil Brasileiro e a legislação pertinente à matéria e mediante as seguintes cláusulas e condiçõ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1ª - </w:t>
      </w:r>
      <w:r>
        <w:rPr>
          <w:sz w:val="24"/>
        </w:rPr>
        <w:t>O CONTRATANTE é proprietário e legítimo possuidor de um terreno localizado em área urbana desta cidade, com área total de 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devidamente escriturado às fls................, do Livro......., do Cartório................, e registrado às fls.............., do Livro..................., sob nº ................. em (data) ...................., no Cartório de registro de Imóveis da Comarca de ......................, cujas características, medidas e confrontações são as seguintes: (descrever o terreno, frente-fundos-laterais, confrontantes,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No terreno acima descrito e caracterizado, de propriedade do CONTRATANTE, a CONTRATADA implantará, por força deste instrumento, um Loteamento urbano, que, de comum acordo, denominar-se-á .................., sendo de responsabilidade da CONTRATADA todas as despesas que se fizerem necessárias para a referida implantação, em especial as seguintes: (descrever detalhadamente as despesas, por exemplo: levantamentos topográficos e outros; roçadas e derrubadas de árvores; anteprojeto, projeto final com plantas definindo lotes, ruas, quadras e área de preservação, abertura de ruas; infra-estrutura exigida no local do Loteamento, compreendendo-se luz, água, meio fio, calçamento, redes de esgoto; e, ainda, todas as despesas decorrentes de regularização e aprovação junto aos órgãos públicos e registro no Cartório de Registro de Imóve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Compromete-se o CONTRATANTE a escriturar, em nome da CONTRATADA, o imóvel objeto da transação ora realizada, já descrito e caracterizado na Cláusula Primeira deste instrumento, declarando encontrar-se o mesmo totalmente livre e desembaraçado de quaisquer ônus re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2ª - </w:t>
      </w:r>
      <w:r>
        <w:rPr>
          <w:sz w:val="24"/>
        </w:rPr>
        <w:t>estabelecem, as partes, em comum acordo, a base de R$.................(por extenso), para a presente transação, sobre a qual serão calculadas eventuais multas e/ou indenizações decorrentes de faltas graves ou descumprimento a Cláusulas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3ª - </w:t>
      </w:r>
      <w:r>
        <w:rPr>
          <w:sz w:val="24"/>
        </w:rPr>
        <w:t>As partes contratantes dividirão os lotes resultantes da implantação do Loteamento, previsto no § 1º da Cláusula Primeira, na base percentual de .......% (...............) para cada uma delas.</w:t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s partes contratantes realizarão a comercialização das unidades loteadas em conjunto, reservando-se o direito de escolherem algumas unidades para uso próp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s escrituras Definitivas serão encaminhadas e assinadas em conjunto por CONTRATANTE e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As determinações previstas nesta Cláusula obrigam os herdeiros e /ou sucessores das partes contra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4ª - </w:t>
      </w:r>
      <w:r>
        <w:rPr>
          <w:sz w:val="24"/>
        </w:rPr>
        <w:t>Serão da inteira responsabilidade da CONTRATADA: a comercialização dos lotes, por equipe de profissionais Corretores de Imóveis, formada as suas expensas e da sua livre escolha; a confecção de tabelas de preços e condições de pagamento (submetidas a aprovação do CONTRATANTE); controle de pagamento de entradas na compra e prestações mensais; relatórios das vendas realizadas e de cobranças de prestações mensais; relação das prestações  em atraso (clientes inadimplentes); relatório para prestação de contas mensais; e, documentação necessária para o encaminhamento das Escrituras Defini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5º - </w:t>
      </w:r>
      <w:r>
        <w:rPr>
          <w:sz w:val="24"/>
        </w:rPr>
        <w:t>Os honorários dos Corretores de Imóveis, pela venda dos lotes, serão deduzidos dos valores recebidos a título de entrada ou sinal de negócio, e de responsabilidade de ambas as partes contratantes, correndo por conta exclusiva da CONTRATADA todas as demais despesas relacionadas a salários e contribuições sociais e previdenciárias dos seus funcionários internos ou de retaguar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6º - </w:t>
      </w:r>
      <w:r>
        <w:rPr>
          <w:sz w:val="24"/>
        </w:rPr>
        <w:t>Os contratantes, se entenderem necessário, poderão oferecer, à Prefeitura Municipal, lotes do empreendimento, a título de “CAUÇÃO DE OBRAS”, para garantia das obras de infra-estrutura, hipótese legal prevista na Lei federal nº 6.766/79, a fim de agilizar as vendas, assumindo a responsabilidade pela execução das mencionadas obras, com o aval dos seus representantes legais ou diretores, sem prejuízo da doação obrigatória, que se fizer necessária, à Prefeitura Municipal, para fins de área comum (arruamento, praças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7ª - </w:t>
      </w:r>
      <w:r>
        <w:rPr>
          <w:sz w:val="24"/>
        </w:rPr>
        <w:t>A CONTRATADA  reserva-se o direito de devolver e/ou negociar, por motivo de inadimplemento, quantias já pagas por clientes compradores, seja a título de entrada, sinal de negócio e/ou prestações, valendo-se, para tanto, das disposições do Código de Defesa do Consumidor, Código Civil Brasileiro e outras matérias legais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pós a realização do acordo amigável com o comprador-desistente, previsto no “caput” desta Cláusula, bem como da confecção e assinatura do respectivo Distrato, o(s) lote(s) devolvido(s) será(ão) recolocado(s) à v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8ª - </w:t>
      </w:r>
      <w:r>
        <w:rPr>
          <w:sz w:val="24"/>
        </w:rPr>
        <w:t>Todos os encargos tributários que incidem ou venham a incidir sobre o empreendimento, decorrentes da sua implantação, quer municipais, estaduais e/ou federais, serão da exclusiva responsabilidade da CONTRATADA, excetuando-se o Imposto de Renda sobre os lucros, que serão pagos por cada uma das partes proporcionalmente ao que cada uma delas  auferir e, ainda, Imposto Predial e Territorial Urbano (IPTU), que incidirá sobre os lotes remanescentes de cada uma das pa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9ª - </w:t>
      </w:r>
      <w:r>
        <w:rPr>
          <w:sz w:val="24"/>
        </w:rPr>
        <w:t>A parte que infringir qualquer Cláusula prevista neste contrato, ficará sujeita à multa de ..........(descrever a multa detalhadamente), calculada com base no valor estabelecido na Cláusula Segunda deste instr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10ª - </w:t>
      </w:r>
      <w:r>
        <w:rPr>
          <w:sz w:val="24"/>
        </w:rPr>
        <w:t>Fica eleito o Foro desta Comarca de ........ para dirimir quaisquer dúvidas oriundas do presen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por estarem justas e contratadas, as partes assinam o presente instrumento em ....... vias, de igual teor e forma, na presença de duas testemunhas, para que perdure seus jurídicos efeitos leg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, ........ de ................ de 20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TRA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TRA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ª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ª ....................................................................</w:t>
      </w:r>
    </w:p>
    <w:sectPr>
      <w:footerReference w:type="default" r:id="rId2"/>
      <w:type w:val="nextPage"/>
      <w:pgSz w:w="12240" w:h="15840"/>
      <w:pgMar w:left="1701" w:right="1701" w:gutter="0" w:header="0" w:top="1418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10:00Z</dcterms:created>
  <dc:creator>x-x-x-x-x-x-x-x-x-x-x</dc:creator>
  <dc:description/>
  <dc:language>en-US</dc:language>
  <cp:lastModifiedBy>uf</cp:lastModifiedBy>
  <cp:lastPrinted>1998-09-02T10:43:00Z</cp:lastPrinted>
  <dcterms:modified xsi:type="dcterms:W3CDTF">2006-08-18T18:10:00Z</dcterms:modified>
  <cp:revision>2</cp:revision>
  <dc:subject/>
  <dc:title>CONTRATO DE PERMUTA DE ÁREA POR PARTICIPAÇÃO EM LOTEAMENTO</dc:title>
</cp:coreProperties>
</file>